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right"/>
        <w:rPr>
          <w:sz w:val="32"/>
          <w:szCs w:val="32"/>
          <w:lang w:val="ro-RO"/>
        </w:rPr>
      </w:pPr>
      <w:r>
        <w:rPr>
          <w:b/>
        </w:rPr>
        <w:t>ANEXA nr. 1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Fişa de înscriere la Zilele Şcolii Albei, ediţia a XXIV-a,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0 iunie 2024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8065" w:leader="dot"/>
        </w:tabs>
        <w:spacing w:lineRule="exact" w:line="536"/>
        <w:ind w:left="120" w:hanging="0"/>
        <w:rPr/>
      </w:pPr>
      <w:r>
        <w:rPr/>
        <w:t>1. Numele şi prenumele cadrului didactic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Unitatea de învăţământ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Funcţia/specialitatea</w:t>
        <w:tab/>
      </w:r>
    </w:p>
    <w:p>
      <w:pPr>
        <w:pStyle w:val="Normal"/>
        <w:tabs>
          <w:tab w:val="clear" w:pos="720"/>
          <w:tab w:val="left" w:pos="8040" w:leader="dot"/>
        </w:tabs>
        <w:spacing w:lineRule="exact" w:line="536"/>
        <w:ind w:left="120" w:hanging="0"/>
        <w:rPr/>
      </w:pPr>
      <w:r>
        <w:rPr/>
        <w:t>Adresă/Telefon/adresă e-mail:</w:t>
        <w:tab/>
      </w:r>
    </w:p>
    <w:p>
      <w:pPr>
        <w:pStyle w:val="Normal"/>
        <w:tabs>
          <w:tab w:val="clear" w:pos="720"/>
          <w:tab w:val="left" w:pos="8065" w:leader="dot"/>
        </w:tabs>
        <w:spacing w:lineRule="exact" w:line="536"/>
        <w:ind w:left="120" w:hanging="0"/>
        <w:rPr/>
      </w:pPr>
      <w:bookmarkStart w:id="0" w:name="bookmark13"/>
      <w:r>
        <w:rPr/>
        <w:t>2. Numele şi prenumele cadrului didactic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Unitatea de învăţământ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40"/>
        <w:ind w:left="119" w:hanging="0"/>
        <w:rPr/>
      </w:pPr>
      <w:r>
        <w:rPr/>
        <w:t>Funcţia/specialitatea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540"/>
        <w:ind w:left="119" w:hanging="0"/>
        <w:outlineLvl w:val="2"/>
        <w:rPr/>
      </w:pPr>
      <w:r>
        <w:rPr/>
        <w:t>Adresă/Telefon/adresă e-mail………………………………………………………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520"/>
        <w:ind w:left="119" w:hanging="0"/>
        <w:outlineLvl w:val="2"/>
        <w:rPr/>
      </w:pPr>
      <w:bookmarkStart w:id="1" w:name="bookmark13"/>
      <w:r>
        <w:rPr>
          <w:iCs/>
        </w:rPr>
        <w:t>TITLUL  MATERIALULUI TRIMIS SPRE PUBLICARE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520"/>
        <w:ind w:left="119" w:hanging="0"/>
        <w:outlineLvl w:val="2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520"/>
        <w:ind w:left="119" w:hanging="0"/>
        <w:outlineLvl w:val="2"/>
        <w:rPr/>
      </w:pPr>
      <w:r>
        <w:rPr/>
        <w:t>Secţiunea  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r. și dată document de plată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kern w:val="2"/>
          <w:lang w:eastAsia="ro-RO"/>
        </w:rPr>
        <w:t>În temeiul legii nr.677/2001 și a Regulamentului UE 2016/679 al Parlamentului European (GDPR), completarea  formularului reprezintă consimțământul de preluare și prelucrare a datelor, titularul/titularii fiind de acord cu preluarea și prelucrarea datelor de către Casa Corpului Didactic Alba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</w:rPr>
      </w:pPr>
      <w:r>
        <w:rPr>
          <w:rFonts w:eastAsia="Courier New"/>
          <w:b/>
          <w:iCs/>
        </w:rPr>
        <w:t>Declar/declarăm pe propria răspundere că lucrarea este originală, nu a mai fost publicată în altă parte, iar în realizarea  ei a fost utilizată doar bibliografia menţionată în  lucrare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Sunt/nu suntem de acord cu publicarea materialului trimis și cu postarea materialului în pagina web a CCD Alba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Responsabilitatea celor scrise în material revine exclusiv autorului/autorilor, în ceea ce priveşte plagiatul sau orice altă formă de atingere a drepturilor de autor, editura „Universul Şcolii” Alba nefiind  implicată financiar în eventualele litigii. Copy right-ul va fi asigurat de către aut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¨</w:t>
      </w:r>
      <w:r>
        <w:rPr/>
        <w:t xml:space="preserve">    sunt/suntem de acord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nu sunt/nu suntem de acco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, </w:t>
        <w:tab/>
        <w:tab/>
        <w:tab/>
        <w:tab/>
        <w:tab/>
        <w:tab/>
        <w:tab/>
        <w:tab/>
        <w:tab/>
        <w:t>Semnătură/ Semnăt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1:00Z</dcterms:created>
  <dc:creator>CCD1</dc:creator>
  <dc:description/>
  <cp:keywords/>
  <dc:language>en-US</dc:language>
  <cp:lastModifiedBy>Hajni</cp:lastModifiedBy>
  <cp:lastPrinted>2017-05-15T11:26:00Z</cp:lastPrinted>
  <dcterms:modified xsi:type="dcterms:W3CDTF">2024-05-14T04:51:00Z</dcterms:modified>
  <cp:revision>2</cp:revision>
  <dc:subject/>
  <dc:title>Fişa de înscriere la Zilele Şcolii Albei, ediţia a VIII-a , 24 mai 2008</dc:title>
</cp:coreProperties>
</file>